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соревнований по лыжным гонкам «Закрытие зимнего сезона в городе Серове», в рамках 4-го этапа Кубка Северных городов «Зима-2016», памяти В.И. Силенк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о лыжным гонкам «Закрытие зимнего сезона в городе Серове», в рамках 4-го этапа Кубка Северных городов «Зима-2016», памяти В.И. Силенко проводятся в соответствии с календарным планом официальных физкультурных мероприятий и спортивных мероприятий Серовского городского округа на 2016 год, утверждённым приказом № 22 от 31 декабря 2016 года отраслевого органа администрации Серовского городского округа «Комитет по физической культуре, спорту и туризму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ликарпова А.М., главного секретаря соревнований – Самойлову Е.В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А.М. Поликарп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5 марта 2016 года в городе Серове (стартовая поляна «Крутой лог»), старт в 15-00ч., регистрация участников с 13-30ч. до 14-30ч., подготовка трассы с 13-00ч. до 14-00ч., просмотр трассы с 14-00 до 14-30ч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4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87-1997гг.р. (19-2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4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77-1986гг.р. (30-39 лет) –</w:t>
            </w:r>
            <w:r>
              <w:rPr>
                <w:b/>
                <w:sz w:val="26"/>
                <w:szCs w:val="26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2002-2003 гг.р. (13-14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77-1986гг.р. (30-39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2-2003 гг.р. (13-14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67-1976гг.р. (40-49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2000-2001гг.р. (15-16 лет) –  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67-1976гг.р. (40-49 лет) – 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2000-2001гг.р. (15-16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57-1966гг.р. (50-5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98-1999гг.р. (17-18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57-1966гг.р. (50-59 лет) –</w:t>
            </w:r>
            <w:r>
              <w:rPr>
                <w:b/>
                <w:sz w:val="26"/>
                <w:szCs w:val="26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98-1999гг.р. (17-18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56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87-1997гг.р. (19-29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56 г.р. и старше (60 лет и стар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1"/>
        <w:jc w:val="both"/>
        <w:rPr/>
      </w:pPr>
      <w:r>
        <w:rPr>
          <w:sz w:val="26"/>
          <w:szCs w:val="26"/>
        </w:rPr>
        <w:t>15-0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5-20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5-40ч. – награждение победителей и призеров на дистанцию 2 км</w:t>
      </w:r>
    </w:p>
    <w:p>
      <w:pPr>
        <w:pStyle w:val="1"/>
        <w:jc w:val="both"/>
        <w:rPr/>
      </w:pPr>
      <w:r>
        <w:rPr>
          <w:sz w:val="26"/>
          <w:szCs w:val="26"/>
        </w:rPr>
        <w:t>16-0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6-2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6-40ч. – награждение победителей и призеров на дистанцию 3 км</w:t>
      </w:r>
    </w:p>
    <w:p>
      <w:pPr>
        <w:pStyle w:val="1"/>
        <w:jc w:val="both"/>
        <w:rPr/>
      </w:pPr>
      <w:r>
        <w:rPr>
          <w:sz w:val="26"/>
          <w:szCs w:val="26"/>
        </w:rPr>
        <w:t>17-0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7-10ч. – мужчины и женщины (5км)</w:t>
      </w:r>
    </w:p>
    <w:p>
      <w:pPr>
        <w:pStyle w:val="1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старта может быть изменен организаторами в день проведения соревнований.</w:t>
      </w:r>
    </w:p>
    <w:p>
      <w:pPr>
        <w:pStyle w:val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23 марта 2016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6-03-10T10:00:00Z</cp:lastPrinted>
  <dcterms:modified xsi:type="dcterms:W3CDTF">2016-03-21T11:37:00Z</dcterms:modified>
  <cp:revision>151</cp:revision>
  <dc:subject/>
  <dc:title>                                                                                                                              </dc:title>
</cp:coreProperties>
</file>